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3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особи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ійснення повноважень опік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дитиною, позбавле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івського пікл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Голівець ..., ... року народження, яка проживає за адресою: ..., про звільнення її від здійснення повноважень опікуна над дитиною, позбавленою батьківського піклування, Телегузом ..., ... року народження, який зареєстрований за адресою: ..., з урахуванням розгляду питання на засіданні комісії з питань захисту прав дитини, відповідно до статті 251 Сімейного кодексу України, пункту 1 статті 75 Цивільного кодексу України, Закону України "Про забезпечення організаційно-правових умов соціального захисту дітей-сиріт та дітей, позбавлених батьківського піклування", пункту 49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№ 866, із змінами, керуючись підпунктом 4 пункту "б" частини першої статті 34, статтями 52, 59 Закону України "Про місцеве самоврядування в Україні", виконавчий комітет міської рад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вільнити громадянку Голівець ..., ... року народження, яка проживає за адресою: ..., від здійснення повноважень опікуна над дитиною, позбавленою батьківського піклування, Телегузом ..., ...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лужбі у справах дітей міської ради вжити заходів для подальшого влаштування дитини, позбавленої батьківського піклування, Телегуза ..., ...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соціального захисту населення, сім'ї та праці міської ради припинити нарахування та виплату коштів соціальної допомоги громадянці Голівець ..., ... року народження, яка проживає за адресою: ..., на утримання дитини, позбавленої батьківського піклування, Телегуза ..., ...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 рішення покласти на начальника служби у справах дітей міської ради ДЬОМУ Наталію.</w:t>
      </w:r>
    </w:p>
    <w:p>
      <w:pPr>
        <w:pStyle w:val="Style19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184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37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5-29T09:23:00Z</dcterms:modified>
  <cp:revision>26</cp:revision>
  <dc:subject/>
  <dc:title>УКРАЇНА</dc:title>
</cp:coreProperties>
</file>